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object w:dxaOrig="1500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0pt;width:25.9pt;height:27pt;mso-wrap-distance-left:9.05pt;mso-wrap-distance-right:9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831317510" r:id="rId2"/>
        </w:object>
      </w:r>
      <w:r>
        <w:rPr>
          <w:rFonts w:cs="Tahoma" w:ascii="Tahoma" w:hAnsi="Tahoma"/>
          <w:b/>
          <w:bCs/>
          <w:sz w:val="26"/>
          <w:szCs w:val="26"/>
        </w:rPr>
        <w:t>CENTRAL POWER DISTRIBUTION COMPANY OF A. P. LIMITED</w:t>
      </w:r>
    </w:p>
    <w:p>
      <w:pPr>
        <w:pStyle w:val="Normal"/>
        <w:spacing w:lineRule="auto" w:line="360" w:before="0" w:after="0"/>
        <w:ind w:left="144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H No.: 6-1-50, Mint Compound, Gr. Hyderabad – 63 Ph.: 2343 1029/1030</w:t>
      </w:r>
    </w:p>
    <w:p>
      <w:pPr>
        <w:pStyle w:val="Normal"/>
        <w:spacing w:before="0" w:after="0"/>
        <w:ind w:hanging="108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BSTRACT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>
          <w:rFonts w:cs="Bookman Old Style" w:ascii="Bookman Old Style" w:hAnsi="Bookman Old Style"/>
        </w:rPr>
        <w:t xml:space="preserve">APCPDCL – IR – </w:t>
      </w:r>
      <w:r>
        <w:rPr>
          <w:rFonts w:cs="Bookman Old Style" w:ascii="Bookman Old Style" w:hAnsi="Bookman Old Style"/>
          <w:sz w:val="24"/>
          <w:szCs w:val="24"/>
        </w:rPr>
        <w:t xml:space="preserve">APCPDCL – IR – Observance of protocol by the Government officials while dealing with Members of Parliament/State Legislature and other VVIPs – Orders issued from time to time – Consolidated – Orders – Adoption of Government Orders – Orders issued by APTRANSCO – Adoption in APCPDCL </w:t>
      </w:r>
      <w:r>
        <w:rPr>
          <w:rFonts w:cs="Bookman Old Style" w:ascii="Bookman Old Style" w:hAnsi="Bookman Old Style"/>
        </w:rPr>
        <w:t>– Orders - Issued.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/>
          <w:bCs/>
        </w:rPr>
        <w:t>C.O.O.(CGM-HRD)Ms.No.368</w:t>
        <w:tab/>
        <w:t xml:space="preserve">                                         Dated:10-10-2012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Bookman Old Style" w:ascii="Bookman Old Style" w:hAnsi="Bookman Old Style"/>
          <w:u w:val="single"/>
        </w:rPr>
        <w:t>Read the following</w:t>
      </w:r>
      <w:r>
        <w:rPr>
          <w:rFonts w:cs="Bookman Old Style" w:ascii="Bookman Old Style" w:hAnsi="Bookman Old Style"/>
        </w:rPr>
        <w:t>:-</w:t>
      </w:r>
    </w:p>
    <w:p>
      <w:pPr>
        <w:pStyle w:val="Normal"/>
        <w:spacing w:before="0" w:after="0"/>
        <w:ind w:left="72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G.O.Ms.No.348, General Administration(POLL.A) Department,  </w:t>
      </w:r>
    </w:p>
    <w:p>
      <w:pPr>
        <w:pStyle w:val="ListParagraph"/>
        <w:spacing w:before="0" w:after="0"/>
        <w:ind w:left="180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t:26-06-2012.</w:t>
      </w:r>
    </w:p>
    <w:p>
      <w:pPr>
        <w:pStyle w:val="Normal"/>
        <w:spacing w:before="0" w:after="0"/>
        <w:ind w:left="144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2.  T.O.O.(Addl.Secy-Per)Ms.No.157, dt:16-08-2012.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 * *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>ORDER</w:t>
      </w:r>
      <w:r>
        <w:rPr>
          <w:rFonts w:cs="Bookman Old Style" w:ascii="Bookman Old Style" w:hAnsi="Bookman Old Style"/>
          <w:b/>
          <w:bCs/>
        </w:rPr>
        <w:t>: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Bookman Old Style" w:ascii="Bookman Old Style" w:hAnsi="Bookman Old Style"/>
        </w:rPr>
        <w:t xml:space="preserve">The APCPDCL hereby adopts the orders issued by APTRANSCO vide its </w:t>
      </w:r>
      <w:r>
        <w:rPr>
          <w:rFonts w:cs="Bookman Old Style" w:ascii="Bookman Old Style" w:hAnsi="Bookman Old Style"/>
          <w:sz w:val="24"/>
          <w:szCs w:val="24"/>
        </w:rPr>
        <w:t>T.O.O.(Addl.Secy-Per)Ms.No.157, dt:16-08-2012 read with G.O.Ms.No.348, General Administration (POLL.A) Department,  dated:26-06-2012 together with copy of its annexure(Copy enclosed) and communicate to all the Chief General Managers/ Superintending Engineers/Divisional Engineers of APCPDCL for strict complianc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</w:t>
        <w:tab/>
        <w:t>These orders are issued with the concurrence of the Director (Finance) vide Regd.No.4079, dated 06-10-2012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</w:tabs>
        <w:spacing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(BY ORDER AND IN THE NAME OF CENTRAL POWER DISTRIBUTION COMPANY OF A.P. LIMITED)</w:t>
      </w:r>
      <w:r>
        <w:rPr>
          <w:rFonts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  <w:b/>
          <w:bCs/>
        </w:rPr>
        <w:t xml:space="preserve">            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</w:t>
      </w:r>
      <w:r>
        <w:rPr>
          <w:rFonts w:cs="Bookman Old Style" w:ascii="Bookman Old Style" w:hAnsi="Bookman Old Style"/>
          <w:b/>
          <w:bCs/>
        </w:rPr>
        <w:t>G. ANANTHA RAMU, I.A.S.,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ab/>
        <w:tab/>
        <w:t xml:space="preserve">CHAIRMAN &amp; MANAGING DIRECTOR </w:t>
      </w:r>
    </w:p>
    <w:p>
      <w:pPr>
        <w:pStyle w:val="Normal"/>
        <w:tabs>
          <w:tab w:val="clear" w:pos="720"/>
          <w:tab w:val="left" w:pos="2895" w:leader="none"/>
        </w:tabs>
        <w:spacing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To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 Superintending Engineers of APCPDCL.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bCs/>
          <w:u w:val="single"/>
        </w:rPr>
        <w:t>Copy to</w:t>
      </w:r>
      <w:r>
        <w:rPr>
          <w:rFonts w:cs="Bookman Old Style" w:ascii="Bookman Old Style" w:hAnsi="Bookman Old Style"/>
          <w:b/>
          <w:bCs/>
        </w:rPr>
        <w:t>: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S to Chairman &amp; Managing Director/APCPDCL/Hyderabad.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 to Chief Vigilance Officer/APCPDCL/Hyderabad – For Information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A to All Directors/APCPDCL/Hyderabad. 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S to Chairman &amp; Managing Director, APTRANSCO, HYDERABAD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S to Chairman &amp; Managing Director, APEPDCL, VISAKHAPATNAM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S to Chairman &amp; Managing Director, APSPDCL, TIRUPATHI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S to Chairman &amp; Managing Director, APNPDCL, WARANGAL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 Chief General Managers of APCPDCL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Chief General Manager (Finance)APCPDCL/Hyderabad.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General Manager(Adm.) of APCPDCL.</w:t>
      </w:r>
    </w:p>
    <w:p>
      <w:pPr>
        <w:pStyle w:val="Normal"/>
        <w:spacing w:before="0" w:after="0"/>
        <w:ind w:left="4680" w:hanging="46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General Manager (IT) of APCPDCL. With a request to  place the soft copy of the C.O.O. in APCPDCL website.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 Assistant Secretaries of APCPDCL.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ay Officer/APCPDCL/Corporate Office/Hyderabad.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Accounts Officer/CPR/CPDCL/Corporate Office/Hyderabad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Company Secretary/APCPDCL/ Corporate Office/Hyderabad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State Public Information Officer/APCPDCL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Sections in P&amp;G Services/APCPDCL/Hyderabad.</w:t>
      </w:r>
    </w:p>
    <w:p>
      <w:pPr>
        <w:pStyle w:val="Normal"/>
        <w:spacing w:before="0" w:after="0"/>
        <w:jc w:val="right"/>
        <w:rPr/>
      </w:pPr>
      <w:r>
        <w:rPr>
          <w:rFonts w:cs="Bookman Old Style" w:ascii="Bookman Old Style" w:hAnsi="Bookman Old Style"/>
          <w:b/>
          <w:bCs/>
        </w:rPr>
        <w:t>Contd.P.2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:: 2  ::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19"/>
          <w:szCs w:val="19"/>
        </w:rPr>
      </w:pPr>
      <w:r>
        <w:rPr>
          <w:rFonts w:cs="Bookman Old Style" w:ascii="Bookman Old Style" w:hAnsi="Bookman Old Style"/>
          <w:b/>
          <w:bCs/>
          <w:sz w:val="19"/>
          <w:szCs w:val="19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The General Secretary, APEEU(Regd.No.1104), (Recognised)</w:t>
      </w:r>
    </w:p>
    <w:p>
      <w:pPr>
        <w:pStyle w:val="Normal"/>
        <w:spacing w:before="0" w:after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ab/>
        <w:t>Mint Compound, Hyderabad.</w:t>
      </w:r>
    </w:p>
    <w:p>
      <w:pPr>
        <w:pStyle w:val="Normal"/>
        <w:spacing w:before="0" w:after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The Secretary General, APSEEU (Regd.No.327), (Recognised)</w:t>
      </w:r>
    </w:p>
    <w:p>
      <w:pPr>
        <w:pStyle w:val="Normal"/>
        <w:spacing w:before="0" w:after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ab/>
        <w:t xml:space="preserve">Mint Compound, Hyderabad. </w:t>
      </w:r>
    </w:p>
    <w:p>
      <w:pPr>
        <w:pStyle w:val="Normal"/>
        <w:spacing w:before="0" w:after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The General Secretary, T.N.V.K.S. (Regd.No.1245), (Recognised)</w:t>
      </w:r>
    </w:p>
    <w:p>
      <w:pPr>
        <w:pStyle w:val="Normal"/>
        <w:spacing w:before="0" w:after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ab/>
        <w:t>Mint Compound, Hyderabad.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The General Secretary, APSEB Assistant Engineer’s Association, (Regd.No.1185), New Paloncha-507115.</w:t>
      </w:r>
    </w:p>
    <w:p>
      <w:pPr>
        <w:pStyle w:val="Normal"/>
        <w:spacing w:before="0" w:after="0"/>
        <w:ind w:left="720" w:hanging="72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The Secretary General, APSEB Engineers Association (Regd.No.874/75), H.No.6-3-663, Somajiguda, Hyderabad.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The General Secretary,  A.P. Power Diploma Engineers Association, (Regd.No.B-473) (Recognised), H.No.5-9-22/55, Adarshnagar, Hyderabad.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The General Secretary, Andhra Rashtra Power Employees Union, (Regd.No.G-445) H.No.1-8-565/5, RTC ‘X’ Road, Hyd-20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The General Secretary, APSEB Accounts Officer’s Association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(Regd.No.C-5), Vidyut Soudha, Hyderabad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The General Secretary, Junior Accounts Officer’s Association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(Regd.No.880), Vidyut Soudha, Hyderabad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The General Secretary, APSEB Secretariat Employees Association,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(Regd.No.54/69), Vidyut Soudha, Hyderabad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The General Secretary, United Electricity Employees Union </w:t>
      </w:r>
    </w:p>
    <w:p>
      <w:pPr>
        <w:pStyle w:val="Normal"/>
        <w:spacing w:before="0" w:after="0"/>
        <w:ind w:firstLine="72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(Regd.No.B-1829) H.No.1-7-60/4, Musheerabad, Hyderabad-20.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The General Secretary, APSEB Technical Employees Union (Regd.No.B-2275), C/o. Sri K. Sampath Reddy, H.No.6-1-40/5, Mint Compound, Hyderabad 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The General Secretary, A.P.Transco Engineer’s Association,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(Regd.No.4210/2000) Recognised 124, Cholas Residency, 151, Vasavinagar, Secunderabad – 15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The Secretary General, APSEB SC &amp; ST Employees Welfare Association,</w:t>
      </w:r>
    </w:p>
    <w:p>
      <w:pPr>
        <w:pStyle w:val="Normal"/>
        <w:spacing w:before="0" w:after="0"/>
        <w:ind w:left="720" w:firstLine="75"/>
        <w:rPr/>
      </w:pPr>
      <w:r>
        <w:rPr>
          <w:rFonts w:cs="Bookman Old Style" w:ascii="Bookman Old Style" w:hAnsi="Bookman Old Style"/>
          <w:sz w:val="19"/>
          <w:szCs w:val="19"/>
        </w:rPr>
        <w:t>(Regd.No.1589), H.No.8-3-228/1280/56, Jawaharnagar, Yo usufguda, Hyderabad.</w:t>
      </w:r>
    </w:p>
    <w:p>
      <w:pPr>
        <w:pStyle w:val="Normal"/>
        <w:spacing w:before="0" w:after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The General Secretary, State Scheduled Tribe Employees Welfare Association,</w:t>
      </w:r>
    </w:p>
    <w:p>
      <w:pPr>
        <w:pStyle w:val="Normal"/>
        <w:spacing w:before="0" w:after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ab/>
        <w:t xml:space="preserve">(Regd.No.956/78) H.Q Mint Compound, </w:t>
      </w:r>
    </w:p>
    <w:p>
      <w:pPr>
        <w:pStyle w:val="Normal"/>
        <w:spacing w:before="0" w:after="0"/>
        <w:ind w:firstLine="72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Besides APCPDCL Head Quarters(New Building), Hyderabad – 500 063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The General Secretary, A.P.E.E.P&amp;G &amp; Officers Association, (Regd.No.327),</w:t>
      </w:r>
    </w:p>
    <w:p>
      <w:pPr>
        <w:pStyle w:val="Normal"/>
        <w:spacing w:before="0" w:after="0"/>
        <w:ind w:left="720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GSR Bhavan, H.No.6-1-48/4 MC, Hyderabad – 500 063.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The Founder President, Telangana Electricity Employees Association, Regd.No.H-61, Door No.14-3-237, Goshamahal, Begum Bazaar, Hyderabad – 500 012.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The Secretary General, Electricity Backward Classwelfare Employees Welfare Association, (Regd.No.1681/2006), Plot No.7, Road No.5G, Krishnanagar Colony, Moulali, Hyderabad.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The Secretary General, Electricity OC Employees Welfare Association, (Regd.No.1088/2008), H.No.1-1-287/33/A, Chikkadapally, Hyderabad – 500 020.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The General Secretary, Telangana Raastra Vidyut Karmika Sangam (Regd.No.H-58), H.O.:Q.No.3-7443, 444 Beside 132/33 KVSS, Jagital Road, Karimnagar.</w:t>
      </w:r>
    </w:p>
    <w:p>
      <w:pPr>
        <w:pStyle w:val="Normal"/>
        <w:spacing w:before="0" w:after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The General Secretary, APCPDCL JAO’s Association </w:t>
      </w:r>
    </w:p>
    <w:p>
      <w:pPr>
        <w:pStyle w:val="Normal"/>
        <w:spacing w:before="0" w:after="0"/>
        <w:ind w:firstLine="72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(Regd.No.1803), (Recognised) H.No.6-3-159/10/24, </w:t>
      </w:r>
    </w:p>
    <w:p>
      <w:pPr>
        <w:pStyle w:val="Normal"/>
        <w:spacing w:before="0" w:after="0"/>
        <w:ind w:firstLine="72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Venkata Ramana Colony, Hyderabad – 500 004.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The General Secretary, P&amp;G Employees Association, APCPDCL, Mint Compound, Hyderabad – 500 004.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The Secretary General, Telangana Genco Transco Discoms SC/ST Employees Welfare Association, Regd.No.202 of 2010, Head Office:#C-37, ‘A’ Colony, Ramagundam-505 208, Karimnagar Dist.</w:t>
      </w:r>
    </w:p>
    <w:p>
      <w:pPr>
        <w:pStyle w:val="Normal"/>
        <w:spacing w:before="0" w:after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The General Secretary, Telangana Vidyut Engineers Association</w:t>
      </w:r>
    </w:p>
    <w:p>
      <w:pPr>
        <w:pStyle w:val="Normal"/>
        <w:spacing w:before="0" w:after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ab/>
        <w:t>(Regd.No.1438/2007), KTPS V Stage, Polvancha</w:t>
      </w:r>
    </w:p>
    <w:p>
      <w:pPr>
        <w:pStyle w:val="Normal"/>
        <w:spacing w:before="0" w:after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The General Secretary, Telangana Electricity Engineers Association, Regd.No.319/07, </w:t>
      </w:r>
    </w:p>
    <w:p>
      <w:pPr>
        <w:pStyle w:val="Normal"/>
        <w:spacing w:before="0" w:after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ab/>
        <w:t>Mint Compound, Hyderabad.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The Founder &amp; State President, Andhra Pradesh Electricity Employees' Muslim Minority Association (Regd.No.151/2010 Recognised), D.No.12/3-670-1, Jesus Nagar, Opp. D4 Section, ANANTAPUR - 515 001.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The State Secretary General, APTRANSCO &amp; GENCO SC/ST &amp; Dalitha Christian Employees Association(Regd), Plot No.216, Behind Donald Church, Shivanagar Colony, Hyderguda Post, Greater Hyderabad – 500 048.`</w:t>
      </w:r>
    </w:p>
    <w:p>
      <w:pPr>
        <w:pStyle w:val="Normal"/>
        <w:tabs>
          <w:tab w:val="clear" w:pos="720"/>
          <w:tab w:val="left" w:pos="1710" w:leader="none"/>
        </w:tabs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Stock File.</w:t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C.No.CGM(HRD)/GM(IR&amp;L)/AS(IR)/PO(IR)/230-J3/2012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// FORWARDED BY ORDER //</w:t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Sd/-</w:t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PERSONNEL OFFICER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28:00Z</dcterms:created>
  <dc:creator>APCPDCL</dc:creator>
  <dc:description/>
  <cp:keywords/>
  <dc:language>en-US</dc:language>
  <cp:lastModifiedBy>cpdcl</cp:lastModifiedBy>
  <dcterms:modified xsi:type="dcterms:W3CDTF">2012-10-15T10:28:00Z</dcterms:modified>
  <cp:revision>2</cp:revision>
  <dc:subject/>
  <dc:title>CENTRAL POWER DISTRIBUTION COMPANY OF A</dc:title>
</cp:coreProperties>
</file>